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8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>
          <w:b w:val="false"/>
          <w:bCs w:val="false"/>
        </w:rPr>
        <w:t>no uso da atribuição prevista no art. 12, inciso V, da Lei Complementar Estadual nº 12/1993, e considerando a distribuição de cargos de Assessor de Promotoria de Justiça (CC-01) pelo Atos PGJ nº 618/2016 e 647/2017,</w:t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Normal"/>
        <w:ind w:left="1134" w:right="0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EXONER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HERLANNE MARIA LUZ BARBOSA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do cargo em comissão de Assessor de Promotoria de Justiça (CC-01), junto à Promotoria de Justiça de Jaicós, com efeitos retroativos ao dia 11 de janeiro de 2017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20T11:02:00Z</cp:lastPrinted>
  <dcterms:modified xsi:type="dcterms:W3CDTF">2017-01-19T17:16:00Z</dcterms:modified>
  <cp:revision>3</cp:revision>
  <dc:subject/>
  <dc:title>Com a instituição da Política Nacional de Meio Ambiente (Lei nº 6</dc:title>
</cp:coreProperties>
</file>